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诺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投稿题目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投稿人名字（身份证号）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投稿人电话和邮件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投稿人通讯地址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</w:t>
      </w:r>
      <w:r>
        <w:rPr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b w:val="false"/>
          <w:bCs w:val="false"/>
          <w:sz w:val="24"/>
          <w:szCs w:val="24"/>
          <w:lang w:val="en-US" w:eastAsia="zh-CN"/>
        </w:rPr>
        <w:t>投稿至禾中集团，郑重做出如下承诺并对其负全部责任。如果该投稿作者中有人未在本承诺书上签字，应理解为已签字作者被授权代表全体作者进行签字，并保证其本人具有做出各项承诺之全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应征作品内容应积极健康向上，符合国家相关法律法规及社会道德标准。不得含有任何涉嫌民族歧视、种族歧视、宗教歧视或者其他有悖于社会道德风尚和良好风俗的内容。因违反相关法律规定而导致的任何纠纷均由应征者承担责任，该责任包括但不限于民事、行政、刑事法律责任。所提交的设计稿件中，不得出现任何与创作者有关的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投稿人须保证所投稿件为其本人原创，承诺对其提交的作品拥有完全的知识产权，如因剽窃、抄袭或者其他侵权行为而发生第三人对其作品主张权利的情况，投稿人承担完全的责任和损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不承担任何责任。一旦发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先行承担责任的情况，投稿人负责赔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双倍损失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预留入选作品酬金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作为原创保证金，在作品采纳使用一年后，没有出现知识产权争议的情况下，无息支付给采纳作品的作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根据中华人民共和国《著作权法》的有关规定，投稿人须承诺入选作品的著作权、商标权等一切知识产权权利全部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所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有权以任何形式永久使用入选作品，未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同意，包括入选者在内的任何人均不得以任何形式使用该作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投稿人的承诺书为本活动不可分割之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本次活动不收报名费，不予退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凡投稿视为认可本声明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本次活动解释权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禾中集团所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此承诺书手动填写后，扫描成电子文件发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投稿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投稿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0</cp:lastModifiedBy>
  <dcterms:modified xsi:type="dcterms:W3CDTF">2018-05-24T06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